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>
          <w:trHeight w:val="1042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Ονοματεπώνυμο: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.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.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Φ.Μ: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.Ο.Υ.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.Δ.Τ.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/ΝΙΑ ΕΚΔΟΣΗΣ</w:t>
            </w:r>
            <w:r>
              <w:rPr>
                <w:rFonts w:cs="Arial" w:ascii="Arial" w:hAnsi="Arial"/>
                <w:sz w:val="22"/>
                <w:szCs w:val="22"/>
              </w:rPr>
              <w:t>: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/ΝΙΑ ΓΕΝΝΗΣΗΣ</w:t>
            </w:r>
            <w:r>
              <w:rPr>
                <w:rFonts w:cs="Arial" w:ascii="Arial" w:hAnsi="Arial"/>
                <w:sz w:val="22"/>
                <w:szCs w:val="22"/>
              </w:rPr>
              <w:t>: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ο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..………………………….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ύθυνση</w:t>
            </w:r>
            <w:r>
              <w:rPr>
                <w:rFonts w:cs="Arial" w:ascii="Arial" w:hAnsi="Arial"/>
                <w:sz w:val="22"/>
                <w:szCs w:val="22"/>
              </w:rPr>
              <w:t>………………….…….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………………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έμα 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αραχώρηση αδιάθετου τεμαχίου με αριθμό 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ι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χρήση 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την περιοχή της αποξηρανθείσας λίμνης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την Δ/Κ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ΗΜΜΕΝΑ: Βεβαίωση νέου αγρότη ή κατά κύριο επάγγελμα αγρότη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Ημερομηνία: ……-11-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ΦΕΡΕΙΑ ΔΥΤΙΚΗΣ ΕΛΛΑ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Η Δ/ΝΣΗ ΠΕΡΙΦΕΡΕΙΑΚΗΣ ΑΓΡΟΤ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ΙΚΟΝΟΜΙΑΣ &amp; ΚΤΗΝΙΑΤΡ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ΔΙΕΥΘΥΝΣΗ ΑΓΡΟΤΙΚΗΣ ΟΙΚΟΝΟΜΙΑ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.Ε. ΗΛΕΙΑ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ΜΗΜΑ   ΠΟΛΙΤΙΚΗΣ  Γ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3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Σας  παρακαλώ να μου παραχωρήσετε το αδιάθετο τμήμα εμβαδού  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πό το τεμάχιο με αριθ. ………………………………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ς αποξηρανθείσας λίμνης 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ην περιοχή της  Δ/Κ …………………………………………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Δήμου  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α  χρήση 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Διότι είμαι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53340</wp:posOffset>
                      </wp:positionV>
                      <wp:extent cx="21653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7pt;margin-top:4.2pt;width:1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) κατά κύριο επάγγελμα αγρότης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34925</wp:posOffset>
                      </wp:positionV>
                      <wp:extent cx="21653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7pt;margin-top:2.75pt;width:1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β) νέος αγρότης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/Η  ΑΙΤ…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3:00Z</dcterms:created>
  <dc:creator>Quest User</dc:creator>
  <dc:description/>
  <cp:keywords/>
  <dc:language>en-US</dc:language>
  <cp:lastModifiedBy>Γεώργιος Μικέογλου </cp:lastModifiedBy>
  <cp:lastPrinted>2024-10-25T09:39:00Z</cp:lastPrinted>
  <dcterms:modified xsi:type="dcterms:W3CDTF">2024-11-07T08:43:00Z</dcterms:modified>
  <cp:revision>2</cp:revision>
  <dc:subject/>
  <dc:title>ΑΙΤΗΣΗ</dc:title>
</cp:coreProperties>
</file>